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Uitslag Lostice Cyclocross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 Kamil AUSBUHER (CZE) 59:53:00</w:t>
        <w:br/>
        <w:t>2 Jaroslav KULHAVY (CZE) 59:56:00</w:t>
        <w:br/>
        <w:t>3 Ondrej BAMBULA (CZE) 01:00:26</w:t>
        <w:br/>
        <w:t>4 Jan SKARNITZL (CZE) 01:00:56</w:t>
        <w:br/>
        <w:t>5 Vladimir KYZIVAT (CZE) 01:01:19</w:t>
        <w:br/>
        <w:t>6 Milan BARENYI (SVK) 01:01:54</w:t>
        <w:br/>
        <w:t>7 David KASEK (CZE) 01:02:27</w:t>
        <w:br/>
        <w:t>8 Zdenek MLYNAR (CZE) 01:02:50</w:t>
        <w:br/>
        <w:t>9 Kristian HYNEK (CZE) 01:03:05</w:t>
        <w:br/>
        <w:t>10 Josef SOUKUP (CZE) 01:03:21</w:t>
        <w:br/>
        <w:t>11 Robert GLAJZA (SVK) 01:04:14</w:t>
        <w:br/>
        <w:t>12 Martin HUNAL (CZE) 01:04:31</w:t>
        <w:br/>
        <w:t>13 Karel NEPRAS (CZE) 01:04:50</w:t>
        <w:br/>
        <w:t>14 Martin HARING (SVK) 01:05:09</w:t>
        <w:br/>
        <w:t>15 Stanislav BAMBULA (CZE) 01:05:35</w:t>
        <w:br/>
        <w:t>16 Michal SIMERLE (CZE) 01:06:05</w:t>
        <w:br/>
        <w:t xml:space="preserve">17 Bretislav ROHEL (CZE) </w:t>
        <w:br/>
        <w:t xml:space="preserve">18 Kamil GRADEK (POL) </w:t>
        <w:br/>
        <w:t xml:space="preserve">19 Milan SVOBODA (CZE) </w:t>
        <w:br/>
        <w:t xml:space="preserve">20 Michal BENDA (CZE) </w:t>
        <w:br/>
        <w:t xml:space="preserve">21 Mateusz CHMURZEWSKI (POL) </w:t>
        <w:br/>
        <w:t xml:space="preserve">22 Jakub ROHLÍK (CZE) </w:t>
        <w:br/>
        <w:t xml:space="preserve">23 Michael VLCEK (CZE) </w:t>
        <w:br/>
        <w:t xml:space="preserve">24 Lukáš KOVANDA (CZE) </w:t>
        <w:br/>
        <w:t xml:space="preserve">25 Marek CANECKY (SVK) </w:t>
        <w:br/>
        <w:t xml:space="preserve">26 Mateusz KWIATKOWSKI (POL) </w:t>
        <w:br/>
        <w:t xml:space="preserve">27 Josef SUCHÝ (CZE) </w:t>
        <w:br/>
        <w:t xml:space="preserve">28 Václav PLACÁK (CZE) </w:t>
        <w:br/>
        <w:t>29 Jan HYNEK (C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0:00Z</dcterms:created>
  <dc:creator> </dc:creator>
  <dc:description/>
  <cp:keywords/>
  <dc:language>en-US</dc:language>
  <cp:lastModifiedBy> </cp:lastModifiedBy>
  <dcterms:modified xsi:type="dcterms:W3CDTF">2009-11-02T18:23:00Z</dcterms:modified>
  <cp:revision>1</cp:revision>
  <dc:subject/>
  <dc:title/>
</cp:coreProperties>
</file>